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276"/>
        <w:jc w:val="center"/>
        <w:rPr/>
      </w:pPr>
      <w:r>
        <w:rPr/>
        <w:t>Совет Клюквинского сельского посел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278"/>
      </w:tblGrid>
      <w:tr>
        <w:trPr/>
        <w:tc>
          <w:tcPr>
            <w:tcW w:w="5503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6 июня 2017 года</w:t>
            </w:r>
          </w:p>
        </w:tc>
        <w:tc>
          <w:tcPr>
            <w:tcW w:w="4278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27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Совета Клюквинского сельского поселения от 29 декабря 2016 года № 38 «О местном бюджете муниципального образования  Клюквинское сельское поселение Верхнекетского района Том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7 год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</w:rPr>
        <w:t>На основании статьи 14 Федерального закона от 06 октября 2003 года №131-ФЗ «Об общих принципах организации местного самоуправления в Российской Федерации», статьи 153 Бюджетного кодекса Российской Федерации, статьи 21 Устава муниципального образования Клюквинского сельского поселения Верхнекетского района Томской области, статьи 3 Положения о бюджетном процессе в муниципальном образовании Клюквинское сельское поселение, утвержденного решением Совета Клюквинского сельского поселения от 21 апреля 2014 года  № 17, рассмотрев представленные Администрацией Клюквинского сельского поселения материалы о внесении изменений и дополнений в решение Совета Клюквинского сельского поселения от 29 декабря 2016 года № 38 «О местном бюджете муниципального образования Клюквинское сельское поселение  Верхнекетского района Томской области на 2017 год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Клюквинского сельского поселения от 29.12.2016 года № 38 «О местном бюджете муниципального образования  Клюквинское сельское поселение Верхнекетского района Томской области  на 2017 год» (далее  - Решение) следующие измене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1.Статью 1 Реш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на 2017 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6321 тыс. рублей, в том числе налоговые и неналоговые доходы в сумме 1082,4 тыс. рублей, безвозмездные поступления в сумме 5238,6 тыс. рубле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общий объем расходов местного бюджета в сумме 6479,1 тыс. рублей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158,1 тыс. рублей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 6, 7, 9,10, 11 к Решению изложить в новой редакции согласно приложениям 1, 2, 3, 4,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татье 9 Решения слова «субсидии на государственную поддержку сельского хозяйства;» исключ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официального опубликования в информационном вестнике Верхнекетского района «Территория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решение на официальном сайте Администрации Верхнекет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k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люкв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               А.И. Бая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418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1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  решению Совета Клюкв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bidi="ar-SA"/>
              </w:rPr>
              <w:t>от 16 июня 2017 года № 27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6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  решению Совета Клюквинского сельского поселения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№  </w:t>
            </w:r>
            <w:r>
              <w:rPr>
                <w:rFonts w:cs="Times New Roman"/>
                <w:sz w:val="20"/>
                <w:szCs w:val="20"/>
                <w:lang w:bidi="ar-SA"/>
              </w:rPr>
              <w:t>38 от 29 декабря 2016 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 местного бюджета муниципального образования  Клюквинское сельское поселение  на 2017 год по видам доход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55"/>
        <w:gridCol w:w="1140"/>
        <w:gridCol w:w="1157"/>
        <w:gridCol w:w="950"/>
      </w:tblGrid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точн. план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16  г            тыс. руб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100000000000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44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102000010000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4,1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300000000000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7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302000010000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600000000000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,4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1030100000110</w:t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33100000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43100000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800000000000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2</w:t>
            </w:r>
          </w:p>
        </w:tc>
      </w:tr>
      <w:tr>
        <w:trPr>
          <w:trHeight w:val="13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804020010000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100000000000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7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131000001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351000001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7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90451000001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400000000000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40601310000043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 НАЛОГОВЫХ И НЕНАЛОГОВЫХ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4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00000000000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04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8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238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13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8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2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2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к  решению Совета Клюквин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bidi="ar-SA"/>
        </w:rPr>
        <w:t>от 16 июня 2017 года № 27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7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к  решению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№  </w:t>
      </w:r>
      <w:r>
        <w:rPr>
          <w:rFonts w:cs="Times New Roman"/>
          <w:sz w:val="20"/>
          <w:szCs w:val="20"/>
          <w:lang w:bidi="ar-SA"/>
        </w:rPr>
        <w:t>38 от 29 декабря 2016 г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330" w:hRule="atLeast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Объем межбюджетных трансфертов</w:t>
            </w:r>
          </w:p>
        </w:tc>
      </w:tr>
      <w:tr>
        <w:trPr>
          <w:trHeight w:val="330" w:hRule="atLeast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бюджету муниципального образования Клюквинское сельское поселение</w:t>
            </w:r>
          </w:p>
        </w:tc>
      </w:tr>
      <w:tr>
        <w:trPr>
          <w:trHeight w:val="330" w:hRule="atLeast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из других бюджетов бюджетной системы Российской Федерации</w:t>
            </w:r>
          </w:p>
        </w:tc>
      </w:tr>
      <w:tr>
        <w:trPr>
          <w:trHeight w:val="330" w:hRule="atLeast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на 2017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421"/>
        <w:gridCol w:w="1223"/>
        <w:gridCol w:w="1157"/>
        <w:gridCol w:w="1204"/>
      </w:tblGrid>
      <w:tr>
        <w:trPr>
          <w:trHeight w:val="7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очн. план на 2017 г  тыс.руб.</w:t>
            </w:r>
          </w:p>
        </w:tc>
      </w:tr>
      <w:tr>
        <w:trPr>
          <w:trHeight w:val="94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00000000000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04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89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238,6</w:t>
            </w:r>
          </w:p>
        </w:tc>
      </w:tr>
      <w:tr>
        <w:trPr>
          <w:trHeight w:val="97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000000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2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21,8</w:t>
            </w:r>
          </w:p>
        </w:tc>
      </w:tr>
      <w:tr>
        <w:trPr>
          <w:trHeight w:val="69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15001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12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21,8</w:t>
            </w:r>
          </w:p>
        </w:tc>
      </w:tr>
      <w:tr>
        <w:trPr>
          <w:trHeight w:val="109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350000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96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35118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400000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0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89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97,7</w:t>
            </w:r>
          </w:p>
        </w:tc>
      </w:tr>
      <w:tr>
        <w:trPr>
          <w:trHeight w:val="88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49999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 межбюджетные трансферты на поддержку мер по обеспечению сбалансированности бюджетов сельских 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0,5</w:t>
            </w:r>
          </w:p>
        </w:tc>
      </w:tr>
      <w:tr>
        <w:trPr>
          <w:trHeight w:val="12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49999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Прочие межбюджетные трансферты в рамках муниципальной программы "Развитие комфортной социальной среды Верхнекетского района на 2016-2021 годы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225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.02.40014.10.0000.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 на реализацию мероприятий муниципальной  программы "Развитие транспортной системы Верхнекетского района на 2016-2021 годы" (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277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49999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Иные межбюджетные трансферты на дорожную деятельность  в отношении автомобильных дорог местного значения внутри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дорожного фонда муниципального образования "Верхнекетский район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49999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Иные межбюджетные трансферты на реализацию мероприятий муниципальной программы "Устойчивое развитие сельских территорий Верхнекетского района на 2014-2017 годы и на период  до 2020 года" (Определение границ населенных пунктов и территориальных зон на местности с целью внесения сведений о границах в государственный кадастр недвижимости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49999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Иные межбюджетные трансферты на реализацию мероприятий муниципальной программы "Ветеран" муниципального образования "Верхнекетский район" на 2015-2017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423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49999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Иные межбюджетные трансферты на реализацию мероприятий подпрограммы "Развитие коммунальной инфраструктуры в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 за счет средств областного бюджета на  поставку, монтаж и ввод в эксплуатацию станции подготовки питьевой воды для хозяйственно-питьевых нужд в  целях реализации мероприятий муниципальной программы  "Модернизация коммунальной инфраструктуры Верхнекетского района на период до 2017 года с перспективой до 2020 года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271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249999100000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Иные межбюджетные трансферты  из местного бюджета муниципального образования "Верхнекетский район" на реализацию мероприятий муниципальной программы  "Модернизация коммунальной инфраструктуры Верхнекетского района на период до 2017 года с перспективой до 2020 года",в целях подготовки к отопительному периоду 2017-2018 годов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3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к  решению Совета Клюквин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bidi="ar-SA"/>
        </w:rPr>
        <w:t>от 16 июня 2017 года № 27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9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к  решению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№  </w:t>
      </w:r>
      <w:r>
        <w:rPr>
          <w:rFonts w:cs="Times New Roman"/>
          <w:sz w:val="20"/>
          <w:szCs w:val="20"/>
          <w:lang w:bidi="ar-SA"/>
        </w:rPr>
        <w:t>38 от 29 декабря 2016 г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08"/>
        <w:gridCol w:w="1040"/>
        <w:gridCol w:w="945"/>
        <w:gridCol w:w="1701"/>
      </w:tblGrid>
      <w:tr>
        <w:trPr>
          <w:trHeight w:val="76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мма (тыс.руб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зменения ("+""-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очн.план 2017г.(тыс.руб)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57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577,3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</w:tr>
      <w:tr>
        <w:trPr>
          <w:trHeight w:val="827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44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440,8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9,1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3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36,5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3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36,5</w:t>
            </w:r>
          </w:p>
        </w:tc>
      </w:tr>
      <w:tr>
        <w:trPr>
          <w:trHeight w:val="63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ределение границ населенных пунктов и территориальных зон на местности с целью внесения сведений о границах в гос.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9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77,1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85,2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3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31,9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6,3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28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79,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4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к  решению Совета Клюквин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bidi="ar-SA"/>
        </w:rPr>
        <w:t>от 16 июня 2017 года № 27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10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к  решению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№  </w:t>
      </w:r>
      <w:r>
        <w:rPr>
          <w:rFonts w:cs="Times New Roman"/>
          <w:sz w:val="20"/>
          <w:szCs w:val="20"/>
          <w:lang w:bidi="ar-SA"/>
        </w:rPr>
        <w:t>38 от 29 декабря 2016 г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местного бюджета муниципального образования Клюквинское сельское поселение Верхнекетского района Том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46"/>
        <w:gridCol w:w="656"/>
        <w:gridCol w:w="1316"/>
        <w:gridCol w:w="546"/>
        <w:gridCol w:w="1459"/>
        <w:gridCol w:w="1120"/>
        <w:gridCol w:w="1164"/>
      </w:tblGrid>
      <w:tr>
        <w:trPr>
          <w:trHeight w:val="45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зменения ("+""-"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очн. план на 2017г тыс. руб.</w:t>
            </w:r>
          </w:p>
        </w:tc>
      </w:tr>
      <w:tr>
        <w:trPr>
          <w:trHeight w:val="73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2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118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7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57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577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77,4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4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440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4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440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4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440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78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780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78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780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56,2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56,2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0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070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70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70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налога на имуще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3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3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3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ные межбюджетные трансферты на реализацию мероприятий муниципальной программы "Ветеран" муниципального образования "Верхнекетский район" на 2015-201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по чествованию  ветеранов ВОВ, тружеников тыла, в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2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36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36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5020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5020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5020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ранспортной системы Верхнекетского района на 2016-2021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 границах населенных пунктов по расходам дорожного фонда муниципального образования" Верхнекет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7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на 2014-2017 годы и на период до 2020 го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ределение границ населенных пунктов и территориальных зон на местности с целью внесения сведений о границах в государственный кадастр недвижим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8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77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8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85,2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ные межбюджетные трансферты на реализацию мероприятий подпрограммы "Развитие коммунальной инфраструктуры в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 за счет средств областного бюджета на  поставку, монтаж и ввод в эксплуатацию станции подготовки питьевой воды для хозяйственно-питьевых нужд в  целях реализации мероприятий муниципальной программы  "Модернизация коммунальной инфраструктуры Верхнекетского района на период до 2017 года с перспективой до 2020 го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1804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91804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1804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1804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ные межбюджетные трансферты на реализацию мероприятий   муниципальной программы  "Модернизация коммунальной инфраструктуры Верхнекетского района на период до 2017 года с перспективой до 2020 года",в целях подготовки к отопительному периоду 2017-2018 годо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, в т.ч.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электроэнергия)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обслуживание)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3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3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1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социальной помощи семьям с 5-ю и более детьми в возрасте до 18 л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2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1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1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существлению контроля в сфере закупок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в границах поселения тепло -  и водоснабжения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а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проведению текущей антикоррупционной и правовой экспертизы муниципальных правовых актов и и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106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ar-SA"/>
              </w:rPr>
              <w:t>4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5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к  решению Совета Клюквин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bidi="ar-SA"/>
        </w:rPr>
        <w:t>от 16 июня 2017 года № 27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11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к  решению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№  </w:t>
      </w:r>
      <w:r>
        <w:rPr>
          <w:rFonts w:cs="Times New Roman"/>
          <w:sz w:val="20"/>
          <w:szCs w:val="20"/>
          <w:lang w:bidi="ar-SA"/>
        </w:rPr>
        <w:t>38 от 29 декабря 2016 г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 бюджета муниципального образования Клюквинское сельское поселение Верхнекетского района Томской области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67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656"/>
        <w:gridCol w:w="1316"/>
        <w:gridCol w:w="546"/>
        <w:gridCol w:w="779"/>
        <w:gridCol w:w="1116"/>
        <w:gridCol w:w="1164"/>
      </w:tblGrid>
      <w:tr>
        <w:trPr>
          <w:trHeight w:val="405" w:hRule="atLeast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bidi="ar-SA"/>
              </w:rPr>
              <w:t>Сумма, тыс. руб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зменение ("+""-"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очн.план на 2017 г тыс.руб</w:t>
            </w:r>
          </w:p>
        </w:tc>
      </w:tr>
      <w:tr>
        <w:trPr>
          <w:trHeight w:val="870" w:hRule="atLeast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28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118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79,1</w:t>
            </w:r>
          </w:p>
        </w:tc>
      </w:tr>
      <w:tr>
        <w:trPr>
          <w:trHeight w:val="31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577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77,4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7,4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7,4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7,4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44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440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4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40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4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40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80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80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6,2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6,2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9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9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налога на имуще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ные межбюджетные трансферты на реализацию мероприятий муниципальной программы "Ветеран" муниципального образования "Верхнекетский район" на 2015-2017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по чествованию  ветеранов ВОВ, тружеников тыла, в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3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36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6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36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86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86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6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6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6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Развитие транспортной системы Верхнекетского района на 2016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"Верхнекетский район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 границах населенных пунктов по расходам дорожного фонда муниципального образования "Верхнекетский район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Устойчивое развитие сельских территорий Верхнекетского района на 2014-2017 годы и на период до 2020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ределение границ населенных пунктов и территориальных зон на местности с целью внесения сведений о границах в государственный кадастр недвижим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8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77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8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185,2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ные межбюджетные трансферты на реализацию мероприятий подпрограммы "Развитие коммунальной инфраструктуры в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ы за счет средств областного бюджета на  поставку, монтаж и ввод в эксплуатацию станции подготовки питьевой воды для хозяйственно-питьевых нужд в  целях реализации мероприятий муниципальной программы  "Модернизация коммунальной инфраструктуры Верхнекетского района   на период до 2017 года с перспективой до 2020 год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1804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1804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1804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1804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ные межбюджетные трансферты на реализацию мероприятий   муниципальной программы  "Модернизация коммунальной инфраструктуры Верхнекетского района на период до 2017 года с перспективой до 2020 года", в целях подготовки к отопительному периоду 2017-2018 годо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73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9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9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, в т.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5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электроэнергия)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обслуживание)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6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9,7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7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,7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1 годы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социальной помощи семьям с 5-ю и более детьми в возрасте до 18 л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6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существлению контроля в сфере закупо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2,5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дготовка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проведению текущей антикоррупционной и правовой экспертизы муниципальных правовых актов и их прое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lang w:bidi="ar-SA"/>
              </w:rPr>
              <w:t>Избирательная комиссия муниципального образования "Верхнекетский район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Депутатов Думы Верхнекет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 Депутатов Советов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рректировке  бюджета муниципального образования  Клюквинское сельское поселение Верхнекетского района Том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точнение бюджета обусловлено следующими причинами:</w:t>
      </w:r>
    </w:p>
    <w:p>
      <w:pPr>
        <w:pStyle w:val="Normal"/>
        <w:ind w:firstLine="540"/>
        <w:jc w:val="both"/>
        <w:rPr/>
      </w:pPr>
      <w:r>
        <w:rPr/>
        <w:t>1.Изменение плана по доходам  муниципального образования Клюквинское сельское поселение  Верхнекетского района Томской области на 2017 год;</w:t>
      </w:r>
    </w:p>
    <w:p>
      <w:pPr>
        <w:pStyle w:val="Normal"/>
        <w:ind w:firstLine="540"/>
        <w:jc w:val="both"/>
        <w:rPr/>
      </w:pPr>
      <w:r>
        <w:rPr/>
        <w:t>2.Изменение плана по расходам муниципального образования Клюквинское сельское поселение  Верхнекетского района Томской области на 2017 го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  <w:tab/>
        <w:t xml:space="preserve">План по доходам муниципального образования Клюквинское сельское поселение  Верхнекетского района Томской области (далее муниципальное образование Клюквинское сельское поселение) на 2017 год с учетом безвозмездных поступлений на 2017 год в целом увеличен  на </w:t>
      </w:r>
      <w:r>
        <w:rPr>
          <w:b/>
        </w:rPr>
        <w:t>1189,7</w:t>
      </w:r>
      <w:r>
        <w:rPr/>
        <w:t xml:space="preserve">  тыс. руб. и составит </w:t>
      </w:r>
      <w:r>
        <w:rPr>
          <w:b/>
        </w:rPr>
        <w:t>6321</w:t>
      </w:r>
      <w:r>
        <w:rPr/>
        <w:t xml:space="preserve"> тыс. руб.</w:t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/>
        <w:tab/>
        <w:t>Корректировка бюджета произведена по следующим доходным источникам: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/>
        <w:t xml:space="preserve">Безвозмездные поступления от других бюджетов увеличены в целом на </w:t>
      </w:r>
      <w:r>
        <w:rPr>
          <w:b/>
        </w:rPr>
        <w:t>1189,7тыс</w:t>
      </w:r>
      <w:r>
        <w:rPr/>
        <w:t xml:space="preserve">. </w:t>
      </w:r>
      <w:r>
        <w:rPr>
          <w:b/>
        </w:rPr>
        <w:t>руб</w:t>
      </w:r>
      <w:r>
        <w:rPr/>
        <w:t xml:space="preserve">., в том числе: </w:t>
      </w:r>
    </w:p>
    <w:p>
      <w:pPr>
        <w:pStyle w:val="Normal"/>
        <w:rPr/>
      </w:pPr>
      <w:r>
        <w:rPr/>
        <w:t>- увеличены иные   межбюджетные трансферты</w:t>
      </w:r>
      <w:r>
        <w:rPr>
          <w:rFonts w:cs="Times New Roman"/>
          <w:color w:val="000000"/>
          <w:lang w:bidi="ar-SA"/>
        </w:rPr>
        <w:t xml:space="preserve">  на реализацию мероприятий муниципальной программы «Ветеран» муниципального образования  «Верхнекетский  район» на 2015-2017 годы  </w:t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 xml:space="preserve">-  </w:t>
      </w:r>
      <w:r>
        <w:rPr>
          <w:rFonts w:cs="Times New Roman"/>
          <w:b/>
          <w:color w:val="000000"/>
          <w:lang w:bidi="ar-SA"/>
        </w:rPr>
        <w:t>4,5 тыс. руб.</w:t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 xml:space="preserve">- увеличены иные   межбюджетные трансферты  на реализацию мероприятий муниципальной программы «Модернизация коммунальной инфраструктуры Верхнекетского района на период до 2017 года с перспективой до 2020 года» в целях подготовку к отопительному периоду 2017-2018 годов на ремонт промышленной дымовой трубы котельной МБОУ «Клюквинская СОШИ» по ул. Центральная,4  - </w:t>
      </w:r>
      <w:r>
        <w:rPr>
          <w:rFonts w:cs="Times New Roman"/>
          <w:b/>
          <w:color w:val="000000"/>
          <w:lang w:bidi="ar-SA"/>
        </w:rPr>
        <w:t>12,1 тыс. руб</w:t>
      </w:r>
      <w:r>
        <w:rPr>
          <w:rFonts w:cs="Times New Roman"/>
          <w:color w:val="000000"/>
          <w:lang w:bidi="ar-SA"/>
        </w:rPr>
        <w:t xml:space="preserve">. </w:t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 xml:space="preserve">- увеличены </w:t>
      </w:r>
      <w:r>
        <w:rPr>
          <w:rFonts w:cs="Times New Roman"/>
          <w:bCs/>
          <w:color w:val="000000"/>
          <w:lang w:bidi="ar-SA"/>
        </w:rPr>
        <w:t>иные межбюджетные трансферты на реализацию мероприятий подпрограммы "Развитие коммунальной инфраструктуры в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 за счет средств областного бюджета на  поставку, монтаж и ввод в эксплуатацию станции подготовки питьевой воды для хозяйственно-питьевых нужд в  целях реализации мероприятий муниципальной программы  "Модернизация коммунальной инфраструктуры Верхнекетского района на период до 2017 года с перспективой до 2020 года".</w:t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 xml:space="preserve">- </w:t>
      </w:r>
      <w:r>
        <w:rPr>
          <w:rFonts w:cs="Times New Roman"/>
          <w:b/>
          <w:color w:val="000000"/>
          <w:lang w:bidi="ar-SA"/>
        </w:rPr>
        <w:t>1173,1 тыс. руб.</w:t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лан по расходам  по бюджету муниципального образования  Клюквинское сельское поселение  в целом увеличен  на  </w:t>
      </w:r>
      <w:r>
        <w:rPr>
          <w:b/>
        </w:rPr>
        <w:t>1189,7</w:t>
      </w:r>
      <w:r>
        <w:rPr/>
        <w:t xml:space="preserve"> тыс. руб. и составит </w:t>
      </w:r>
      <w:r>
        <w:rPr>
          <w:b/>
        </w:rPr>
        <w:t>6479,1</w:t>
      </w:r>
      <w:r>
        <w:rPr/>
        <w:t xml:space="preserve"> тыс. руб., в том числе произведено изменение расходов по следующим раздел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29"/>
        <w:gridCol w:w="4051"/>
        <w:gridCol w:w="137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з П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з П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>
          <w:trHeight w:val="11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5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е хозяй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1.Поставка, монтаж и ввод в эксплуатацию станции питьевой воды для хозяйственно-питьевых нужд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Ремонт промышленной дымовой трубы котельной МБОУ «Клюквинская СОШ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5,2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,7</w:t>
            </w:r>
          </w:p>
        </w:tc>
      </w:tr>
    </w:tbl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менение  доходов и расходов местного бюджета муниципального образования Клюквинское сельское поселение  на 2017 год представлено в приложении 1, 2,3,4,5,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0" w:leader="none"/>
        </w:tabs>
        <w:ind w:firstLine="540"/>
        <w:jc w:val="both"/>
        <w:rPr/>
      </w:pPr>
      <w:r>
        <w:rPr/>
        <w:t>Дефицит местного бюджета планируется  в сумме 158,1 тыс. руб. и соответствует сумме остатков на счете Администрации Клюквинского сельского поселения на 1 января 201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</w:rPr>
        <w:t xml:space="preserve">       </w:t>
      </w:r>
      <w:r>
        <w:rPr/>
        <w:t>Ведущий специалист  по финансам</w:t>
        <w:tab/>
        <w:tab/>
        <w:tab/>
        <w:t xml:space="preserve">                        А.С. Болова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18" w:right="851" w:gutter="17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9:00Z</dcterms:created>
  <dc:creator>Трескулов Владимир</dc:creator>
  <dc:description/>
  <cp:keywords/>
  <dc:language>en-US</dc:language>
  <cp:lastModifiedBy>Customer</cp:lastModifiedBy>
  <cp:lastPrinted>2017-06-16T12:16:00Z</cp:lastPrinted>
  <dcterms:modified xsi:type="dcterms:W3CDTF">2017-06-16T04:18:00Z</dcterms:modified>
  <cp:revision>706</cp:revision>
  <dc:subject/>
  <dc:title>ПРОЕКТ</dc:title>
</cp:coreProperties>
</file>